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, анализ и аудит: учеб.пособие /П.Г. Пономаренко и др.; под общ. Ред. П.Г. Пономаренко. – 2-е изд., испр. – Минск: Выш. Шк., 2007. -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ухгалтерский учет в сельскохозяйственных организациях: учебник / Р.Н. Расторгуева [и др.]; под ред. Р.Н. Расторгуевой. –2-е изд. – М.: Академия, 2003. -4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учет на сельскохозяйственных предприятиях: учебник / под ред. А.П. Михалкевича . – Мн.: БГЭУ, 2000. -41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ухгалтерский учет в сельскохозяйственных предприятиях по журнально-ордерной форме: Справ. пособие / И.Н. Белый, А.П. Михалкевич, А.Т. Образовский и др; под ред. И.Н. Белого . 2-е изд., перераб. И доп. – Мн.: Ураджай, 1992. – 464 с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Бухгалтерский учет в торговле и общественном питании: практ. пособие для студентов вузов, ссузов / Л.И.Кравченко [и др.]; под ред. Л.И. Кравченко. – 4-е изд, перераб. и доп. – Мн.: ФУАинформ, 2008. –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Бухгалтерский учет: учеб. пособие / В.Ф. Бабына [и др.]; под общ. ред. В.Ф. Бабыны. – Мн.: Выш. шк., 2002. – 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Бухгалтерский учет в торговле: учебник для студентов эк. спец. вузов / В.А.Березовский [и др.]; под общ. ред. В.В. Кожарского. – Мн.: Новое знание, 2004. -8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ков, Н.Г. Бухгалтерский учет в строительстве /Н.Г. Волков. М.: Финансы и статистика, 1999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ышевский, Н.П. Бухгалтерский учет в строительстве: учеб.- практ. пособие / Н.П. Дробышевский. – Мн.: ФУАинформ, 2004. – 648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Чечеткин, А.С. Бухгалтерский учет в сельском хозяйстве: учеб. пособие / А.С. Чечеткин. – изд. 2-е, доп. и перераб. – Мн: ИВЦ Минфина, 2007. – 47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1 Панова, Т.И. Бухгалтерский учет: практическое пособие по разделу "Учет в других отраслях" для студентов специальности 1-25 01 08 "Бухгалтерский учет, анализ и аудит" / Т. И. Панова, И.А. Бова. – Гомель: ГГУ им. Ф.Скорины, 2009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3:00Z</dcterms:created>
  <dc:creator>degtyarev's</dc:creator>
  <dc:description/>
  <cp:keywords/>
  <dc:language>en-US</dc:language>
  <cp:lastModifiedBy>degtyarev's</cp:lastModifiedBy>
  <dcterms:modified xsi:type="dcterms:W3CDTF">2012-02-07T14:03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